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</w:rPr>
        <w:t>5-</w:t>
      </w:r>
      <w:r>
        <w:rPr>
          <w:szCs w:val="28"/>
          <w:lang w:val="ru-RU"/>
        </w:rPr>
        <w:t>378</w:t>
      </w:r>
      <w:r>
        <w:rPr>
          <w:szCs w:val="28"/>
        </w:rPr>
        <w:t>-1403/20</w:t>
      </w:r>
      <w:r>
        <w:rPr>
          <w:szCs w:val="28"/>
          <w:lang w:val="ru-RU"/>
        </w:rPr>
        <w:t>2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февраля 2025 года          </w:t>
        <w:tab/>
        <w:tab/>
        <w:t xml:space="preserve">                                        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2 ст. 19.5 КоАП РФ, в отношении должностного лица – председателя ДНТСН «*» Казанцевой Людмилы Александровны, * года рождения, уроженки с. * * района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 области, проживающей по адресу: ул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11.2024 года в 09 часов 00 минут, по адресу: территория ДНТ «*» г.п. * * район ХМАО-Югра, должностным лицом – председателем ДНТСН «*» Казанцевой Л.А. не выполнено в установленный срок (срок выполнения был установлен до 11.11.2024 года) предписание от 12.02.2024 г. № 2402/013-86/24-В/ПИВ об устранений нарушений требований пожарной безопасности, чем совершено административное правонарушение, предусмотренное ч. 12 ст. 19.5 КоАП РФ - </w:t>
      </w:r>
      <w:r>
        <w:rPr>
          <w:rFonts w:eastAsia="Calibri"/>
          <w:sz w:val="28"/>
          <w:szCs w:val="28"/>
        </w:rPr>
        <w:t>невыполнение в установленный срок законного предписания органа, осуществляющего федеральный государственный пожарный надз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влечет наложение административного штрафа </w:t>
      </w:r>
      <w:r>
        <w:rPr>
          <w:rFonts w:eastAsia="Calibri"/>
          <w:sz w:val="28"/>
          <w:szCs w:val="28"/>
        </w:rPr>
        <w:t>на должностных лиц в размере от трех тысяч до четырех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занцева Л.А., извещенная о времени и месте судебного заседания, не явилась, ходатайств не заявила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дело может быть рассмотрено в отсутствие </w:t>
      </w:r>
      <w:r>
        <w:rPr>
          <w:sz w:val="28"/>
          <w:szCs w:val="28"/>
        </w:rPr>
        <w:t>Казанцевой Л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– председателя ДНТСН «*» Казанцевой Л.А. в совершении административного правонарушения, предусмотренного ч. 12 ст. 19.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редписания от 12.02.2024 г. № 2402/013-86/24-В/ПИВ об устранений нарушений требований пожарной безопасности; копией акта выездной проверки от 20.12.2024 г., по результатам которой выявлены нарушения требований пожарной безопасности; копией протокола осмотра от 12.12.2024 г. с фото-таблицей; копиями документов юридического лица – ДНТСН «*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олжностного лица – председателя ДНТСН «*» Казанцевой Л.А. доказанной, ее действия суд квалифицирует по ч. 12 ст. 19.5 Кодекса Российской Федерации об административных правонарушен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председателя ДНТСН «*» Казанцеву Людмилу Александровну виновным в совершении административного правонарушения, предусмотренного ч. 12 ст. 19.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занцевой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05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78251913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